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75"/>
        <w:gridCol w:w="10"/>
        <w:gridCol w:w="699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有亲属在集团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</w:rPr>
              <w:t>总部工作“</w:t>
            </w:r>
            <w:r>
              <w:rPr>
                <w:rFonts w:ascii="黑体;SimHei" w:hAnsi="黑体;SimHei" w:cs="黑体;SimHei" w:eastAsia="黑体;SimHei"/>
              </w:rPr>
              <w:t>√</w:t>
            </w:r>
            <w:r>
              <w:rPr>
                <w:rFonts w:eastAsia="黑体;SimHei"/>
              </w:rPr>
              <w:t>”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</w:rPr>
              <w:t>否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□             </w:t>
            </w:r>
            <w:r>
              <w:rPr>
                <w:rFonts w:eastAsia="仿宋_GB2312;Arial Unicode MS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如以上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“是”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</w:rPr>
              <w:t>亲属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</w:rPr>
              <w:t>配偶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</w:rPr>
              <w:t>直系亲属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</w:rPr>
              <w:t>三代以内旁系亲属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</w:rPr>
              <w:t>亲属姓名、工作单位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未定义</cp:lastModifiedBy>
  <dcterms:modified xsi:type="dcterms:W3CDTF">2020-04-07T00:17:00Z</dcterms:modified>
  <cp:revision>5</cp:revision>
  <dc:subject/>
  <dc:title>中国铝业公司公开招聘人员登记表</dc:title>
</cp:coreProperties>
</file>